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Давыдова Е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Е.А.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Давыдов Е.А., зарегистрированный по адресу: ХМАО-Югра г.Нягань, ул.Майская, дом 8, своевременно не уплатил штраф в размере 1000 руб., назначенный постановлением №  от дата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Давыдов Е.А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авыдова Е.А., изучив материала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Давыдов Е.А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авыдова Е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т дата по делу об административном правонарушении, в котором указаны обстоятельства совершения Давыдовым Е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 от дата, в котором Давыдов Е.А. предупрежден о необходимости оплатить штраф, копия постановления вручена Давыдову Е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ГИБДД ОМВД России по г. Нягани, из которого следует, что штраф Давыдовым Е.А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выдова Е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авыдова Е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Давыдовым Е.А.</w:t>
      </w:r>
      <w:r>
        <w:rPr>
          <w:color w:val="000000"/>
          <w:sz w:val="28"/>
          <w:szCs w:val="28"/>
        </w:rPr>
        <w:t xml:space="preserve">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авыдову Е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выдова Е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137252012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